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776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家長教師會</w:t>
      </w:r>
    </w:p>
    <w:p>
      <w:pPr>
        <w:pStyle w:val="Normal"/>
        <w:spacing w:lineRule="exact" w:line="360"/>
        <w:ind w:firstLine="776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eastAsia="標楷體" w:cs="Times New Roman" w:ascii="Times New Roman" w:hAnsi="Times New Roman"/>
          <w:b/>
          <w:sz w:val="28"/>
          <w:szCs w:val="28"/>
        </w:rPr>
        <w:t>-1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通告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6"/>
        </w:rPr>
        <w:t>家長教師會第</w:t>
      </w:r>
      <w:r>
        <w:rPr>
          <w:rFonts w:ascii="Times New Roman" w:hAnsi="Times New Roman" w:cs="Times New Roman" w:eastAsia="標楷體"/>
          <w:b/>
          <w:bCs/>
          <w:sz w:val="32"/>
          <w:szCs w:val="36"/>
        </w:rPr>
        <w:t>十</w:t>
      </w:r>
      <w:r>
        <w:rPr>
          <w:rFonts w:ascii="Times New Roman" w:hAnsi="Times New Roman" w:cs="Times New Roman" w:eastAsia="標楷體"/>
          <w:b/>
          <w:bCs/>
          <w:sz w:val="32"/>
          <w:szCs w:val="36"/>
        </w:rPr>
        <w:t>屆「常務委員」及法團校董會「家長校董」選舉提名事宜</w:t>
      </w:r>
    </w:p>
    <w:p>
      <w:pPr>
        <w:pStyle w:val="Normal"/>
        <w:spacing w:lineRule="exact" w:line="300"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啟者︰</w:t>
      </w:r>
    </w:p>
    <w:p>
      <w:pPr>
        <w:pStyle w:val="Normal"/>
        <w:spacing w:lineRule="exact" w:line="300" w:before="0" w:after="180"/>
        <w:ind w:firstLine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家長教師會之常務委員會已成立八屆，承蒙 各位常務委員及家長熱心支持，令本會會務得以順利發展，各位家長委員積極投入工作之熱誠，實在難能可貴。第九屆常務委員會改選即將展開，有關改選工作流程如下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7095"/>
      </w:tblGrid>
      <w:tr>
        <w:trPr>
          <w:trHeight w:val="19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發出通告及提名表格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邀請家長自薦或提名參選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收回參選表及候選人簡介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發出選票及候選人簡介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2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簡介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於是日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在學校舉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10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收回選票最後限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是日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10/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點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於是日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在學校舉行，歡迎家長出席監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由選舉監察小組負責點票及監察工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成員為教師及非候選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10/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屆常務委員互選</w:t>
            </w:r>
          </w:p>
        </w:tc>
      </w:tr>
      <w:tr>
        <w:trPr>
          <w:trHeight w:val="1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10/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年會員大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確認第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屆常務委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暨就職典禮</w:t>
            </w:r>
          </w:p>
        </w:tc>
      </w:tr>
    </w:tbl>
    <w:p>
      <w:pPr>
        <w:pStyle w:val="Normal"/>
        <w:spacing w:lineRule="exact" w:line="300" w:before="180" w:after="180"/>
        <w:ind w:firstLine="482"/>
        <w:jc w:val="both"/>
        <w:rPr/>
      </w:pPr>
      <w:r>
        <w:rPr>
          <w:rFonts w:ascii="Times New Roman" w:hAnsi="Times New Roman" w:cs="Times New Roman" w:eastAsia="標楷體"/>
          <w:szCs w:val="24"/>
        </w:rPr>
        <w:t>另外，本校第九屆「家長校董」選舉亦同時展開，本會為法團校董會之認可家長組織，故被委任進行家長校董選舉，選出一名「家長校董」及一名「替代家長校董」。有關選舉工作流程如下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4"/>
        <w:gridCol w:w="7036"/>
      </w:tblGrid>
      <w:tr>
        <w:trPr>
          <w:trHeight w:val="1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</w:p>
        </w:tc>
      </w:tr>
      <w:tr>
        <w:trPr>
          <w:trHeight w:val="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發出通告及提名表格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邀請家長自薦或提名參選</w:t>
            </w:r>
          </w:p>
        </w:tc>
      </w:tr>
      <w:tr>
        <w:trPr>
          <w:trHeight w:val="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回參選表及候選人簡介</w:t>
            </w:r>
          </w:p>
        </w:tc>
      </w:tr>
      <w:tr>
        <w:trPr>
          <w:trHeight w:val="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出選票及候選人簡介</w:t>
            </w:r>
          </w:p>
        </w:tc>
      </w:tr>
      <w:tr>
        <w:trPr>
          <w:trHeight w:val="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09/2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簡介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於是日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在學校舉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17/10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回選票最後限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是日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7/10/04 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點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選舉監察小組負責點票及監察工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成員為教師及非候選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於是日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在學校舉行，歡迎家長出席監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ind w:right="-82"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180"/>
        <w:ind w:right="-79"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現誠意邀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閣下參選家長教師會「常務委員」及法團校董會「家長校董」，以體現家校合作的精神。為令各家長對整個選舉程序更為了解，現隨函附上「常務委員選舉章程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見附件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「家長校董選舉章程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見附件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「常務委員候選人自薦提名表格」、「家長校董候選人自薦提名表格」等資料，以供參考及查閱。有關本會會章及家長校董選舉方法，可瀏覽家長教師會網頁。</w:t>
      </w:r>
    </w:p>
    <w:p>
      <w:pPr>
        <w:pStyle w:val="Normal"/>
        <w:spacing w:lineRule="exact" w:line="300"/>
        <w:ind w:firstLine="482"/>
        <w:jc w:val="both"/>
        <w:rPr/>
      </w:pPr>
      <w:r>
        <w:rPr>
          <w:rFonts w:ascii="Times New Roman" w:hAnsi="Times New Roman" w:cs="Times New Roman" w:eastAsia="標楷體"/>
          <w:szCs w:val="24"/>
        </w:rPr>
        <w:t>家長教師會「常務委員」及法團校董會「家長校董」能順利選出，實有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閣下鼎力支持及積極參與。敬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閣下垂注上列各項選情，並請填妥所附回條，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貴子弟於九月十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日或之前交回班主任，以便統籌辦理。如有任何查詢，請與本校黃小蕙老師聯絡（電話：</w:t>
      </w:r>
      <w:r>
        <w:rPr>
          <w:rFonts w:eastAsia="標楷體" w:cs="Times New Roman" w:ascii="Times New Roman" w:hAnsi="Times New Roman"/>
          <w:szCs w:val="24"/>
        </w:rPr>
        <w:t>26305006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Normal"/>
        <w:spacing w:lineRule="exact" w:line="30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0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致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貴家長台照</w:t>
      </w:r>
    </w:p>
    <w:p>
      <w:pPr>
        <w:pStyle w:val="Normal"/>
        <w:spacing w:lineRule="exact" w:line="300"/>
        <w:ind w:firstLine="482"/>
        <w:jc w:val="right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屆常務委員會主席</w:t>
      </w:r>
    </w:p>
    <w:p>
      <w:pPr>
        <w:pStyle w:val="Normal"/>
        <w:spacing w:lineRule="exact" w:line="300"/>
        <w:ind w:right="480" w:firstLine="482"/>
        <w:jc w:val="right"/>
        <w:rPr/>
      </w:pPr>
      <w:r>
        <w:rPr>
          <w:rFonts w:ascii="Times New Roman" w:hAnsi="Times New Roman" w:cs="Times New Roman" w:eastAsia="標楷體"/>
          <w:szCs w:val="24"/>
        </w:rPr>
        <w:t>何泳嫦</w:t>
      </w:r>
      <w:r>
        <w:rPr>
          <w:rFonts w:ascii="Times New Roman" w:hAnsi="Times New Roman" w:cs="Times New Roman" w:eastAsia="標楷體"/>
          <w:szCs w:val="24"/>
        </w:rPr>
        <w:t>謹啟</w:t>
      </w:r>
    </w:p>
    <w:p>
      <w:pPr>
        <w:pStyle w:val="Normal"/>
        <w:spacing w:lineRule="exact" w:line="300"/>
        <w:ind w:firstLine="482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零一</w:t>
      </w: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年九月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300"/>
        <w:ind w:firstLine="482"/>
        <w:jc w:val="center"/>
        <w:rPr>
          <w:rFonts w:ascii="Times New Roman" w:hAnsi="Times New Roman" w:eastAsia="標楷體" w:cs="Times New Roman"/>
          <w:b/>
          <w:b/>
          <w:spacing w:val="10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教師會第</w:t>
      </w: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屆「常務委員」及法團校董會「家長校董」選舉提名事宜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學生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00" w:before="180" w:after="0"/>
        <w:rPr/>
      </w:pP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別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eastAsia="標楷體" w:cs="Times New Roman" w:ascii="Times New Roman" w:hAnsi="Times New Roman"/>
          <w:szCs w:val="24"/>
        </w:rPr>
        <w:t>(     )</w:t>
      </w:r>
    </w:p>
    <w:p>
      <w:pPr>
        <w:pStyle w:val="Normal"/>
        <w:spacing w:lineRule="exact" w:line="300" w:before="180" w:after="180"/>
        <w:jc w:val="center"/>
        <w:rPr>
          <w:rFonts w:ascii="Times New Roman" w:hAnsi="Times New Roman" w:eastAsia="標楷體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  <w:u w:val="single"/>
        </w:rPr>
        <w:t>回條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spacing w:val="20"/>
          <w:sz w:val="32"/>
          <w:szCs w:val="32"/>
          <w:u w:val="single"/>
        </w:rPr>
        <w:t>一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pacing w:val="20"/>
          <w:szCs w:val="28"/>
        </w:rPr>
      </w:pPr>
      <w:r>
        <w:rPr>
          <w:rFonts w:ascii="Times New Roman" w:hAnsi="Times New Roman" w:cs="Times New Roman" w:eastAsia="標楷體"/>
          <w:spacing w:val="20"/>
          <w:szCs w:val="28"/>
        </w:rPr>
        <w:t>敬覆者：</w:t>
      </w:r>
    </w:p>
    <w:p>
      <w:pPr>
        <w:pStyle w:val="Style19"/>
        <w:spacing w:lineRule="exact" w:line="300"/>
        <w:rPr/>
      </w:pPr>
      <w:r>
        <w:rPr>
          <w:rFonts w:ascii="Times New Roman" w:hAnsi="Times New Roman" w:cs="Times New Roman" w:eastAsia="標楷體"/>
        </w:rPr>
        <w:t>本人已知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貴校家長教師會第九屆常務委員選舉提名事宜。本人</w:t>
      </w:r>
    </w:p>
    <w:p>
      <w:pPr>
        <w:pStyle w:val="Normal"/>
        <w:spacing w:lineRule="exact" w:line="300"/>
        <w:ind w:left="1200" w:hanging="7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樂意參選成為家長教師會第九屆「常務委員」候選人。</w:t>
      </w:r>
    </w:p>
    <w:p>
      <w:pPr>
        <w:pStyle w:val="Normal"/>
        <w:spacing w:lineRule="exact" w:line="300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填寫下列候選人簡介，並附上個人照片或家庭合照一幀，作為宣傳之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00"/>
        <w:ind w:firstLine="8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能參選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覆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香港中文大學校友會聯會陳震夏中學家長教師會</w:t>
      </w:r>
    </w:p>
    <w:p>
      <w:pPr>
        <w:pStyle w:val="Normal"/>
        <w:spacing w:lineRule="exact" w:line="30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簽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00" w:before="180" w:after="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300" w:before="180" w:after="0"/>
        <w:rPr>
          <w:rFonts w:ascii="Times New Roman" w:hAnsi="Times New Roman" w:eastAsia="標楷體" w:cs="Times New Roman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請在適當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內加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“</w:t>
      </w:r>
      <w:r>
        <w:rPr>
          <w:rFonts w:ascii="Times New Roman" w:hAnsi="Times New Roman" w:cs="Times New Roman"/>
          <w:kern w:val="2"/>
          <w:szCs w:val="24"/>
          <w:lang w:eastAsia="ar-SA"/>
        </w:rPr>
        <w:t>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”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  <w:bCs/>
          <w:lang w:eastAsia="zh-HK"/>
        </w:rPr>
        <w:t xml:space="preserve">   </w:t>
      </w:r>
      <w:r>
        <w:rPr>
          <w:rFonts w:ascii="Times New Roman" w:hAnsi="Times New Roman" w:cs="Times New Roman" w:eastAsia="標楷體"/>
          <w:bCs/>
        </w:rPr>
        <w:t>期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right="-720" w:hanging="0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left="-5" w:right="-720" w:firstLine="108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6035</wp:posOffset>
            </wp:positionV>
            <wp:extent cx="829310" cy="80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香港中文大學校友會聯會陳震夏中學</w:t>
      </w:r>
    </w:p>
    <w:p>
      <w:pPr>
        <w:pStyle w:val="Normal"/>
        <w:spacing w:lineRule="exact" w:line="400"/>
        <w:ind w:firstLine="112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家長教師會第</w:t>
      </w:r>
      <w:r>
        <w:rPr>
          <w:rFonts w:ascii="Times New Roman" w:hAnsi="Times New Roman" w:cs="Times New Roman" w:eastAsia="標楷體"/>
          <w:b/>
          <w:sz w:val="28"/>
        </w:rPr>
        <w:t>十</w:t>
      </w:r>
      <w:r>
        <w:rPr>
          <w:rFonts w:ascii="Times New Roman" w:hAnsi="Times New Roman" w:cs="Times New Roman" w:eastAsia="標楷體"/>
          <w:b/>
          <w:sz w:val="28"/>
        </w:rPr>
        <w:t>屆「常務委員會」</w:t>
      </w:r>
    </w:p>
    <w:p>
      <w:pPr>
        <w:pStyle w:val="Normal"/>
        <w:spacing w:lineRule="exact" w:line="400"/>
        <w:ind w:firstLine="1963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  <w:bdr w:val="single" w:sz="4" w:space="0" w:color="000000"/>
          <w:shd w:fill="D8D8D8" w:val="clear"/>
        </w:rPr>
        <w:t>家長委員自薦提名表格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39"/>
        <w:gridCol w:w="840"/>
        <w:gridCol w:w="720"/>
        <w:gridCol w:w="840"/>
        <w:gridCol w:w="1320"/>
        <w:gridCol w:w="1200"/>
        <w:gridCol w:w="2188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本校子女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班別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08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班別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約用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，以點列方式簡述參選抱負、家長工作經驗或興趣…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center" w:pos="5353" w:leader="none"/>
        </w:tabs>
        <w:spacing w:lineRule="exact" w:line="300"/>
        <w:jc w:val="center"/>
        <w:rPr>
          <w:rFonts w:ascii="Times New Roman" w:hAnsi="Times New Roman" w:eastAsia="標楷體" w:cs="Times New Roman"/>
          <w:b/>
          <w:b/>
          <w:spacing w:val="10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教師會第</w:t>
      </w: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屆「常務委員」及法團校董會「家長校董」選舉提名事宜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學生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00" w:before="180" w:after="0"/>
        <w:rPr/>
      </w:pP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別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eastAsia="標楷體" w:cs="Times New Roman" w:ascii="Times New Roman" w:hAnsi="Times New Roman"/>
          <w:szCs w:val="24"/>
        </w:rPr>
        <w:t>(     )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回條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二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pacing w:val="20"/>
          <w:szCs w:val="28"/>
        </w:rPr>
      </w:pPr>
      <w:r>
        <w:rPr>
          <w:rFonts w:ascii="Times New Roman" w:hAnsi="Times New Roman" w:cs="Times New Roman" w:eastAsia="標楷體"/>
          <w:spacing w:val="20"/>
          <w:szCs w:val="28"/>
        </w:rPr>
        <w:t>敬覆者：</w:t>
      </w:r>
    </w:p>
    <w:p>
      <w:pPr>
        <w:pStyle w:val="Style19"/>
        <w:spacing w:lineRule="exact" w:line="300"/>
        <w:rPr/>
      </w:pPr>
      <w:r>
        <w:rPr>
          <w:rFonts w:ascii="Times New Roman" w:hAnsi="Times New Roman" w:cs="Times New Roman" w:eastAsia="標楷體"/>
          <w:color w:val="000000"/>
        </w:rPr>
        <w:t>本人已知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貴校法團校董會</w:t>
      </w:r>
      <w:r>
        <w:rPr>
          <w:rFonts w:ascii="Times New Roman" w:hAnsi="Times New Roman" w:cs="Times New Roman" w:eastAsia="標楷體"/>
          <w:color w:val="000000"/>
          <w:szCs w:val="24"/>
        </w:rPr>
        <w:t>「家長校董」</w:t>
      </w:r>
      <w:r>
        <w:rPr>
          <w:rFonts w:ascii="Times New Roman" w:hAnsi="Times New Roman" w:cs="Times New Roman" w:eastAsia="標楷體"/>
          <w:color w:val="000000"/>
        </w:rPr>
        <w:t>選舉提名事宜。本人</w:t>
      </w:r>
    </w:p>
    <w:p>
      <w:pPr>
        <w:pStyle w:val="Normal"/>
        <w:spacing w:lineRule="exact" w:line="300"/>
        <w:ind w:left="1200" w:hanging="7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樂意參選成為法團校董會</w:t>
      </w:r>
      <w:r>
        <w:rPr>
          <w:rFonts w:ascii="Times New Roman" w:hAnsi="Times New Roman" w:cs="Times New Roman" w:eastAsia="標楷體"/>
          <w:szCs w:val="24"/>
        </w:rPr>
        <w:t>「家長校董」</w:t>
      </w:r>
      <w:r>
        <w:rPr>
          <w:rFonts w:ascii="Times New Roman" w:hAnsi="Times New Roman" w:cs="Times New Roman" w:eastAsia="標楷體"/>
        </w:rPr>
        <w:t>候選人。</w:t>
      </w:r>
    </w:p>
    <w:p>
      <w:pPr>
        <w:pStyle w:val="Normal"/>
        <w:spacing w:lineRule="exact" w:line="300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填寫下列候選人簡介，並附上個人照片或家庭合照一幀，作為宣傳之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00"/>
        <w:ind w:firstLine="8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能參選。</w:t>
      </w:r>
    </w:p>
    <w:p>
      <w:pPr>
        <w:pStyle w:val="Normal"/>
        <w:spacing w:lineRule="exact" w:line="300" w:before="18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覆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香港中文大學校友會聯會陳震夏中學家長教師會</w:t>
      </w:r>
    </w:p>
    <w:p>
      <w:pPr>
        <w:pStyle w:val="Normal"/>
        <w:spacing w:lineRule="exact" w:line="30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簽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40" w:before="108" w:after="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240" w:before="108" w:after="0"/>
        <w:rPr>
          <w:rFonts w:ascii="Times New Roman" w:hAnsi="Times New Roman" w:eastAsia="標楷體" w:cs="Times New Roman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請在適當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內加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“</w:t>
      </w:r>
      <w:r>
        <w:rPr>
          <w:rFonts w:ascii="Times New Roman" w:hAnsi="Times New Roman" w:cs="Times New Roman"/>
          <w:kern w:val="2"/>
          <w:szCs w:val="24"/>
          <w:lang w:eastAsia="ar-SA"/>
        </w:rPr>
        <w:t>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”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  <w:lang w:eastAsia="zh-HK"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期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right="-72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left="-6" w:right="-720" w:firstLine="10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15875</wp:posOffset>
            </wp:positionV>
            <wp:extent cx="638810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香港中文大學校友會聯會陳震夏中學</w:t>
      </w:r>
    </w:p>
    <w:p>
      <w:pPr>
        <w:pStyle w:val="Normal"/>
        <w:spacing w:lineRule="exact" w:line="360"/>
        <w:ind w:firstLine="112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「法團校董會」</w:t>
      </w:r>
    </w:p>
    <w:p>
      <w:pPr>
        <w:pStyle w:val="Normal"/>
        <w:spacing w:lineRule="exact" w:line="360"/>
        <w:ind w:firstLine="112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shd w:fill="D8D8D8" w:val="clear"/>
        </w:rPr>
        <w:t>家長校董自薦提名表格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551"/>
        <w:gridCol w:w="756"/>
        <w:gridCol w:w="720"/>
        <w:gridCol w:w="756"/>
        <w:gridCol w:w="850"/>
        <w:gridCol w:w="1276"/>
        <w:gridCol w:w="1738"/>
        <w:gridCol w:w="1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就讀本校子女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08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班別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 w:before="108" w:after="7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班別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19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和議家長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每位家長只可以和議一位候選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08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4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5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候選人簡介請寫在下列文字框內，可利用任何形式或方法隨意書寫，篇幅只限於此文字框，在文字框內出之資料，本會不作任何修飾或修訂，並會以原稿作出介紹。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u w:val="single"/>
              </w:rPr>
              <w:t>家長校董候選人簡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本人已知悉《教育條例》有關家長校董選舉的規定。</w:t>
            </w:r>
          </w:p>
        </w:tc>
      </w:tr>
    </w:tbl>
    <w:p>
      <w:pPr>
        <w:pStyle w:val="Normal"/>
        <w:snapToGrid w:val="false"/>
        <w:spacing w:lineRule="exact" w:line="480"/>
        <w:ind w:right="-24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香港中文大學校友會聯會陳震夏中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/>
          <w:i/>
          <w:sz w:val="28"/>
          <w:szCs w:val="28"/>
        </w:rPr>
        <w:t>附件一</w:t>
      </w:r>
    </w:p>
    <w:p>
      <w:pPr>
        <w:pStyle w:val="Style24"/>
        <w:spacing w:before="180" w:after="0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bdr w:val="single" w:sz="4" w:space="0" w:color="000000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dr w:val="single" w:sz="4" w:space="0" w:color="000000"/>
          <w:shd w:fill="D8D8D8" w:val="clear"/>
        </w:rPr>
        <w:t>常務</w:t>
      </w:r>
      <w:r>
        <w:rPr>
          <w:rFonts w:eastAsia="標楷體"/>
        </w:rPr>
        <w:t xml:space="preserve">委員選舉章程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35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18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概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「家長教師會」常務委員會由十二名委員組成，其中九名為家長委員，三名為教師委員。每兩年一次經全體會員投票選舉，以一人一票方式選出家長委員九名，再由常委會互選主席一名，副主席一名，財政一名，文書一名及委員五名。教師委員由校長委任。常務委員會經互選產生，委員名單呈交警務署牌照課之社團事務部備案。各委員任期為兩年，連選得連任；惟主席最多只可連任一次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選資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凡現於本校就讀學生之家長或監護人，倘無提出書面反對，均會成為家長會員；惟每家庭只可派一位代表參加。而所有家長會員均享有選舉及被選之權利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ind w:right="-250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1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校方協助「家長教師會」籌備改選事宜，負責安排有關選舉事務。選舉前兩星期，由校方擬定選舉程序、日期，再經常委會發通告給每一位會員，邀請家長會員以書面方式自薦為家長委員候選人，參選常務委員選舉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ind w:right="-250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可自行撰寫個人簡介，有關資料將印成單張，連隨通告及選票，發給全體會員，以供參考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ind w:left="-108" w:firstLine="98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舉以書面投票方式進行，會員可於指定日期前以書面投票，並必須於限期內交回，逾期者作廢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參選之候選人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必須出席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簡介會，並接受會員之諮詢及回答提問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票最多之九名候選人，當選為常務委員會之家長委員，並於周年會員大會上確認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監察選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舉監察小組為一獨立小組，由校長委任老師，並邀請嘉賓及非候選家長組成，主要負責監察及點核選票的工作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票資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加入家長教師會之學生家長或監護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當然會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皆可投票；當然會員以家庭為單位，即每一家庭只可以投一票，每票可選不多於九人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教師會員亦為當然會員，均享有投票權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當然會員皆享有書面投票權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所有基本會員均可於學校指定之投票時間內，將選票填妥，透過子女交回，經班主任入袋封口及簽署後，交往設於本校校務處之投票箱內，於點票日正式拆封點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點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票必須於指定之點票日拆封，並公開點核票數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凡選多於九人之選票均作廢票，而其他不符合選舉規則之選票亦作廢票論。監察小組有最後判決權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何當然會員可即場參與選舉監察角色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確認資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選之九位家長委員，連同校長委任之三位教師委員，必須於周年會員大會上確認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有任何有關選舉爭議者，必須交由監察小組作最後決定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香港中文大學校友會聯會陳震夏中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/>
          <w:i/>
          <w:sz w:val="28"/>
          <w:szCs w:val="28"/>
          <w:u w:val="single"/>
        </w:rPr>
        <w:t>附件二</w:t>
      </w:r>
    </w:p>
    <w:p>
      <w:pPr>
        <w:pStyle w:val="Normal"/>
        <w:spacing w:lineRule="exact" w:line="32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dr w:val="single" w:sz="4" w:space="0" w:color="000000"/>
          <w:shd w:fill="D8D8D8" w:val="clear"/>
        </w:rPr>
        <w:t>家長校董選舉章程</w:t>
      </w:r>
    </w:p>
    <w:p>
      <w:pPr>
        <w:pStyle w:val="Normal"/>
        <w:spacing w:lineRule="exact" w:line="320" w:before="108" w:after="108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  <w:shd w:fill="FFFFFF" w:val="clear"/>
        </w:rPr>
        <w:t>本會為法團校董會認可之家長教師會，並負責舉行家長校董選舉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1701"/>
        <w:gridCol w:w="77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數及任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本校法團校董會指示家長校董及替代家長校董的數目，產生家長校董一名及替代家長校董一名，加入法團校董會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校董任期由取得校董註冊日期起計算，為期兩年。若家長校董的子女在他／她的校董任期內不再是學校的現有學生，該校董任期直至其子女正式離校日期為止，兩者以較早者為準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資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本校現有學生家長，並符合《教育條例》第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條所載有關校董的註冊規定，除該家長是學校的在職教員外，均有資格成為候選人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名人資格及程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名人資格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本校現有學生家長，均有資格成為提名人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本會或校方委任，以監察有關提名、投票及點票工作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本身不可以是家長校董的候選人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名期限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不少於一星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名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選家長必須自我提名，並獲不少於五名家長會員和議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如在提名期限內無人獲提名參選，選舉主任可決定延長提名的截止日期或重新進行提名程序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資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須提供有關其個人資料的簡介，並須在簡介中申報，有否觸犯《教育條例》第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條所載，有關常任秘書長可拒絕校董註冊的理由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必須於選舉日之前，不少於一星期，通知家長各候選人的姓名及其簡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人資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家長均有資格投票，教職員如同時是現有學生的家長，也有權投票。所有合資格投票人都享有同等的投票權，每名家長會員不論其就讀該校子女的數目，只可有一票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程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日期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提名截止日期相距最少兩星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方法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以不記名方式進行。每名投票人，最多可投票一票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點票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須安排一個點票會，邀請所有家長、各候選人、選舉主任及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或校長出席及見證點票工作。如選票有違填寫指引及投票人須知，會作廢票論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票封存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點票工作結束後，選舉主任會將選票封存，由家教會保存最少六個月，以便有人提出有關選舉不當指控時，供調查之用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獲最高票數的候選人，將獲提名註冊為家長校董；獲第二高票數的候選人，將獲提名註冊為替代家長校董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兩個或以上候選人得票相同，將以抽籤決定當選者。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布結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須通知所有家長會員有關選舉的結果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落選的候選人，可在選舉結果公布一星期內，以書面方式向常務委員會提出上訴，並列明上訴的理由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本會須成立上訴委員會，成員包括常務委員會代表一名，由校方委出的代表一名，及由常務委員會邀請的家長代表一名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3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訴委員會將審核上訴人提出的理據。如有需要，可作出調查。上訴委員會須就上訴作出最終裁決，任何人士對此最終裁決均不可提出異議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補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ind w:right="-101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校董在任期內離任，會由替代家長校董填補其空缺，但若替代家長校董亦在任期內離任，出現空缺，本會會在三個月內進行補選，填補有關空缺的餘下任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ind w:right="-101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補選的提名及選舉程序與上述第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項相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《教育條例》有關家長校董選舉指引的規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條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常任秘書長覺得有以下情況，可拒絕申請人註冊為某間學校的校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每年最少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個月不在香港居住；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並非出任校董的適合及適當人選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的准用教員許可證以前曾被取消；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未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 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年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7 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而無法出示有效的醫生證明書，以證明他在健康方面適合執行校董的職能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未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7 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，而他在常任秘書長提出要求後，無法出示有效的醫生證明書，以證明他在健康方面適合執行校董的職能；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在提出以下任何申請時，即－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校註冊；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註冊為校董或教員；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僱用校內准用教員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left="480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在與該等申請有關的事項中，作出虛假的陳述或提供虛假的資料，或因在要項上有所遺漏而屬虛假；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是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破產條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所指的破產人，或已根據該條例訂立自願安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曾在香港或其他地方被裁定已犯可判監禁的刑事罪行；或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已註冊為五間或以上的學校校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B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家長就學生而言，包括：</w:t>
            </w:r>
          </w:p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lineRule="exact" w:line="280" w:before="0" w:after="0"/>
              <w:ind w:left="964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學生的監護人；及</w:t>
            </w:r>
          </w:p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並非該學生的家長或監護人，但實際管養該學生的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L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uppressAutoHyphens w:val="false"/>
              <w:spacing w:lineRule="exact" w:line="280"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設有法團校董會的學校，須設有最少一名家長校董。</w:t>
            </w:r>
          </w:p>
          <w:p>
            <w:pPr>
              <w:pStyle w:val="Style25"/>
              <w:numPr>
                <w:ilvl w:val="0"/>
                <w:numId w:val="8"/>
              </w:numPr>
              <w:suppressAutoHyphens w:val="false"/>
              <w:spacing w:lineRule="exact" w:line="280"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學校屬上下午班制，而上、下午班分別有一個認可的家教會，則上、下午班須分別設有最少一名家長校董。</w:t>
            </w:r>
          </w:p>
          <w:p>
            <w:pPr>
              <w:pStyle w:val="Style25"/>
              <w:numPr>
                <w:ilvl w:val="0"/>
                <w:numId w:val="8"/>
              </w:numPr>
              <w:suppressAutoHyphens w:val="false"/>
              <w:spacing w:lineRule="exact" w:line="280"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學校只設有一名家長校董，須設有一名替代家長校董。如學校屬上下午班制，而上、下午班分別只有一名家長校董，則上、下午班須分別設有一名替代家長校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O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法團校董會可承認一個團體為認可家教會，惟認可家教會章程必須列明，只有下述的人士，方可選出或出任該團體的幹事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—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校的現有學生家長；或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lineRule="exact" w:line="280" w:before="0" w:after="0"/>
              <w:ind w:left="962" w:hanging="482"/>
              <w:contextualSpacing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校的現職教員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eastAsia="zh-TW"/>
              </w:rPr>
              <w:t>註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家長校董及替代家長校董選舉須由該校的認可家長教師會舉行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認可家教會可提名有關學校的法團校董會的章程所規定數目的人士，註冊為該校的家長校董或替代家長校董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選舉制度須是公平而開放透明的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候選人必須為現有學生的家長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候選人不得是該校的教員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在該選舉中，所有家長須擁有均等的投票權及參選權。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選舉須以不記名方式進行投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S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家長校董及替代家長校董，必須以相同方式選出供提名以註冊為校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U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填補家長校董空缺人士的提名方式，必須與停止擔任有關職位的校董的提名方式相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V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家長校董不再是該校現有學生的家長，他的校董任期將持續至任期屆滿或該學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終結為止，兩者以較早者為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X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學校的認可家教會認為某家長校董不適宜繼續擔任校董，可用類似選出該校董的方式通過決議，向法團校董會提出書面要求，取消該家長校董的註冊。當接獲有關要求後，法團校董會須向常任秘書長發出書面通知，要求取消該名家長校董的註冊。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70" w:top="737" w:footer="22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spacing w:lineRule="exact" w:line="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標楷體" w:hAnsi="標楷體" w:cs="標楷體" w:eastAsia="標楷體"/>
      </w:rPr>
      <w:t>家長教師會通告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7/18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>)</w:t>
      <w:tab/>
      <w:tab/>
      <w:t xml:space="preserve">         </w:t>
    </w:r>
    <w:r>
      <w:rPr>
        <w:rFonts w:ascii="標楷體" w:hAnsi="標楷體" w:cs="標楷體" w:eastAsia="標楷體"/>
        <w:sz w:val="18"/>
        <w:szCs w:val="18"/>
      </w:rPr>
      <w:t xml:space="preserve">熱線 </w:t>
    </w:r>
    <w:r>
      <w:rPr>
        <w:rFonts w:eastAsia="標楷體" w:cs="標楷體" w:ascii="標楷體" w:hAnsi="標楷體"/>
        <w:sz w:val="18"/>
        <w:szCs w:val="18"/>
      </w:rPr>
      <w:t>69801960</w:t>
    </w:r>
    <w:r>
      <w:rPr>
        <w:rFonts w:ascii="標楷體" w:hAnsi="標楷體" w:cs="標楷體" w:eastAsia="標楷體"/>
        <w:sz w:val="18"/>
        <w:szCs w:val="18"/>
      </w:rPr>
      <w:t>網址：</w:t>
    </w:r>
    <w:hyperlink r:id="rId1">
      <w:r>
        <w:rPr>
          <w:rStyle w:val="InternetLink"/>
          <w:rFonts w:eastAsia="標楷體" w:cs="標楷體" w:ascii="標楷體" w:hAnsi="標楷體"/>
          <w:color w:val="000000"/>
          <w:sz w:val="18"/>
          <w:szCs w:val="18"/>
        </w:rPr>
        <w:t>www.cch.edu.hk</w:t>
      </w:r>
    </w:hyperlink>
    <w:r>
      <w:rPr>
        <w:rFonts w:eastAsia="標楷體" w:cs="標楷體" w:ascii="標楷體" w:hAnsi="標楷體"/>
        <w:sz w:val="18"/>
        <w:szCs w:val="18"/>
        <w:u w:val="single"/>
      </w:rPr>
      <w:t>/</w:t>
    </w:r>
    <w:r>
      <w:rPr>
        <w:rFonts w:eastAsia="標楷體" w:cs="標楷體" w:ascii="標楷體" w:hAnsi="標楷體"/>
        <w:sz w:val="18"/>
        <w:szCs w:val="18"/>
        <w:u w:val="single"/>
        <w:lang w:val="en-GB"/>
      </w:rPr>
      <w:t>p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72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New Gulim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New Gulim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New Gulim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New Gulim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New Gulim"/>
    </w:rPr>
  </w:style>
  <w:style w:type="character" w:styleId="WW8Num45z0">
    <w:name w:val="WW8Num45z0"/>
    <w:qFormat/>
    <w:rPr>
      <w:rFonts w:ascii="Symbol" w:hAnsi="Symbol" w:eastAsia="新細明體;PMingLiU" w:cs="Symbol"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pacing w:val="20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pacing w:val="20"/>
      <w:szCs w:val="28"/>
    </w:rPr>
  </w:style>
  <w:style w:type="paragraph" w:styleId="Style21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New Gulim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GB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h.edu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4:00Z</dcterms:created>
  <dc:creator>Tsang</dc:creator>
  <dc:description/>
  <dc:language>en-US</dc:language>
  <cp:lastModifiedBy>user</cp:lastModifiedBy>
  <cp:lastPrinted>2015-09-01T13:23:00Z</cp:lastPrinted>
  <dcterms:modified xsi:type="dcterms:W3CDTF">2017-09-18T06:54:00Z</dcterms:modified>
  <cp:revision>2</cp:revision>
  <dc:subject/>
  <dc:title>本校家長教會師會獲「健康網『樂』連線計劃」資助，成立推廣小組，在校內舉辦活動，向學生與家庭成員宣揚健康使用互聯網</dc:title>
</cp:coreProperties>
</file>